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ỦY BAN NHÂN DÂN QUẬN 7                </w:t>
      </w:r>
      <w:r>
        <w:rPr>
          <w:b/>
        </w:rPr>
        <w:t xml:space="preserve">CỘNG HOÀ XÃ HỘI CHỦ NGHĨA VIỆT NAM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876425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408.7pt,13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……………………………                        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13;Times New Roman" w:hAnsi="13;Times New Roman" w:cs="13;Times New Roman"/>
          <w:b/>
          <w:b/>
          <w:lang w:val="en-US" w:eastAsia="en-US"/>
        </w:rPr>
      </w:pPr>
      <w:r>
        <w:rPr>
          <w:rFonts w:cs="13;Times New Roman" w:ascii="13;Times New Roman" w:hAnsi="13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25pt" to="158.95pt,7.2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</w:t>
      </w:r>
      <w:r>
        <w:rPr>
          <w:i/>
          <w:sz w:val="26"/>
          <w:szCs w:val="26"/>
        </w:rPr>
        <w:t>Quận 7, ngày          tháng      năm 201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GIÁO VIÊNTHAM DỰ GIÁO VIÊN DẠY GIỎI CẤP QUẬ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18-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 Theo kế hoạch số:  1167 / KH-PGDĐT ngày 04  tháng 10 năm 201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20"/>
        <w:gridCol w:w="1368"/>
        <w:gridCol w:w="2592"/>
        <w:gridCol w:w="2520"/>
        <w:gridCol w:w="1980"/>
      </w:tblGrid>
      <w:tr>
        <w:trPr>
          <w:trHeight w:val="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 G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̀nh tí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V Giỏi cấp trườ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ọ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( lớp ) dự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;2017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iểu học)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ầm non)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; Lý ; Hóa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HCS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ỆU TRƯỞ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Lưu ý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Danh sách làm trên file Excel , font Time New Roman , cỡ chữ 13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 tên GV : chữ  hoa thường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trường nộp văn bản về trường Bồi dưỡng Giáo dục và file mềm theo địa chỉ email :bdgd.q7.tphcm@moet.edu.vn ngày  17/10/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4:00Z</dcterms:created>
  <dc:creator>User</dc:creator>
  <dc:description/>
  <cp:keywords/>
  <dc:language>en-US</dc:language>
  <cp:lastModifiedBy>User</cp:lastModifiedBy>
  <dcterms:modified xsi:type="dcterms:W3CDTF">2018-10-08T00:55:00Z</dcterms:modified>
  <cp:revision>2</cp:revision>
  <dc:subject/>
  <dc:title>ỦY BAN NHÂN DÂN QUẬN 7                CỘNG HOÀ XÃ HỘI CHỦ NGHĨA VIỆT NAM </dc:title>
</cp:coreProperties>
</file>